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80"/>
        <w:gridCol w:w="6023"/>
        <w:gridCol w:w="1026"/>
        <w:gridCol w:w="1134"/>
        <w:gridCol w:w="397"/>
      </w:tblGrid>
      <w:tr>
        <w:trPr>
          <w:trHeight w:val="720" w:hRule="atLeast"/>
        </w:trPr>
        <w:tc>
          <w:tcPr>
            <w:tcW w:w="85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</w:rPr>
              <w:t xml:space="preserve">  </w:t>
            </w:r>
            <w:r>
              <w:rPr>
                <w:rFonts w:ascii="方正黑体简体" w:hAnsi="方正黑体简体" w:cs="黑体;SimHei" w:eastAsia="方正黑体简体"/>
                <w:sz w:val="32"/>
                <w:szCs w:val="32"/>
              </w:rPr>
              <w:t>附件：昆仑银行国内信用证服务收费标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6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信用证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证：按开证金额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%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，不足整季的按整季计收，最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。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执行</w:t>
            </w:r>
          </w:p>
        </w:tc>
      </w:tr>
      <w:tr>
        <w:trPr>
          <w:trHeight w:val="1063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改增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期：根据修改后的信用证金额、效期等各项要素计算开证费用，收取新开证费用与此前开立信用证时已收取费用的差额，最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。其他修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。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修改通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，修改通知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。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议付：按议付单据金额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取，最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。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执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单：按单据索款金额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取，最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。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执行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款确认：按付款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%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，不足整季的按整季计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。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执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点处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。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执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单证处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，包括：国内信用证效期内注销、查询、交涉、催收、免费放单、换单、退单，涉及邮电费另收。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执行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款处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。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执行</w:t>
            </w:r>
          </w:p>
        </w:tc>
      </w:tr>
      <w:tr>
        <w:trPr>
          <w:trHeight w:val="27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寄费：据实收取。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WIF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报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。</w:t>
            </w:r>
          </w:p>
        </w:tc>
        <w:tc>
          <w:tcPr>
            <w:tcW w:w="2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39:00Z</dcterms:created>
  <dc:creator>张娟</dc:creator>
  <dc:description/>
  <cp:keywords/>
  <dc:language>en-US</dc:language>
  <cp:lastModifiedBy>lenovo</cp:lastModifiedBy>
  <dcterms:modified xsi:type="dcterms:W3CDTF">2019-10-12T08:07:00Z</dcterms:modified>
  <cp:revision>4</cp:revision>
  <dc:subject/>
  <dc:title/>
</cp:coreProperties>
</file>